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4 – Infortuni cumu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4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4.1) - COMUNE  DI ANZOLA DELL’EMIL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2) - COMUNE DI CALDERARA DI RE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N° 4.3) - COMUNE DI CREVALCO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highlight w:val="lightGray"/>
              </w:rPr>
              <w:t>…………………</w:t>
            </w:r>
            <w:r>
              <w:rPr>
                <w:sz w:val="16"/>
                <w:szCs w:val="16"/>
                <w:highlight w:val="lightGray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4.4) - COMUNE DI SALA BOLOGNE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4.5) - COMUNE DI SAN GIOVANNI IN PERSICE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4.6) - COMUNE DI SANT’AGATA BOLOGNE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4.7) – UNIONE TERRE D’ACQU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2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2"/>
        <w:gridCol w:w="1701"/>
        <w:gridCol w:w="1701"/>
        <w:gridCol w:w="1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lla guida di 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.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9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di sched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nzola dell’Emil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 di Re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4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4"/>
              </w:rPr>
              <w:t>Unione Terred’Acqua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color w:val="000000"/>
                <w:sz w:val="18"/>
                <w:szCs w:val="24"/>
              </w:rPr>
              <w:t>………………</w:t>
            </w:r>
            <w:r>
              <w:rPr>
                <w:rFonts w:cs="Arial"/>
                <w:color w:val="000000"/>
                <w:sz w:val="18"/>
                <w:szCs w:val="24"/>
              </w:rPr>
              <w:t>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 xml:space="preserve">in lettere </w:t>
            </w:r>
            <w:r>
              <w:rPr>
                <w:rFonts w:cs="Arial"/>
                <w:color w:val="000000"/>
                <w:sz w:val="20"/>
              </w:rPr>
              <w:t>Lotto 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eastAsia="Arial"/>
      <w:b/>
      <w:sz w:val="16"/>
      <w:szCs w:val="16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left="0" w:right="0"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5:00Z</dcterms:created>
  <dc:creator>medinilodim</dc:creator>
  <dc:description/>
  <dc:language>en-US</dc:language>
  <cp:lastModifiedBy/>
  <cp:lastPrinted>2008-03-26T11:23:00Z</cp:lastPrinted>
  <dcterms:modified xsi:type="dcterms:W3CDTF">2018-10-08T12:59:05Z</dcterms:modified>
  <cp:revision>52</cp:revision>
  <dc:subject/>
  <dc:title>Schede_giustificativa</dc:title>
</cp:coreProperties>
</file>